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GP: Time and Place for Annual General Meeting of Shareholders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The Vegetexco Port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VG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00, 26/04/20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Head quarter of The Vegetexco Port JSC, No. 1 Nguyen Van Quy, Phu Thuan, district 7, Ho Chi Minh c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Operation plan 2016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the BOD, Supervisory Board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inancial statement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lan of profit distribution and dividend payment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18/02/201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D card/Passport (Original copy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from 10/04/2016 to 16h00 25/04/201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Registration place: Head quarter of The Vegetexco Port JSC, No. 1 Nguyen Van Quy, Phu Thuan, district 7, Ho Chi Minh cit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Phone: (08) 37 731 120     Fax : (08) 38 733 342   Mail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binhcaocrq@vnn.vn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  <w:lang w:val="nl-NL"/>
        </w:rPr>
        <w:t>www.vegeport.com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hcaocrq@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 Nguyen Huy</cp:lastModifiedBy>
  <dcterms:modified xsi:type="dcterms:W3CDTF">2016-04-05T07:06:00Z</dcterms:modified>
  <cp:revision>7</cp:revision>
  <dc:subject/>
  <dc:title>VDL: Time and Place for Annual General Meeting of Shareholders</dc:title>
</cp:coreProperties>
</file>